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внеш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91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новыми словами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onest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ardworking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eliabl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odest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lazy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elfish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tupid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reedy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ather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quite</w:t>
      </w:r>
      <w:r>
        <w:rPr>
          <w:rFonts w:cs="Times New Roman" w:ascii="Times New Roman" w:hAnsi="Times New Roman"/>
          <w:sz w:val="24"/>
          <w:szCs w:val="24"/>
        </w:rPr>
        <w:t xml:space="preserve">; тренироваться в аудирова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тения, переводе, говорении, употреблении изученных Л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: выражать свои мысли в соответствии с речевой задачей; формировать коммуникативные навыки, навыки сотрудничества; использовать в речи ГФ, обслуживающие ситуацию общения; читать текст, содержащий изученный языково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: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строить речевые высказывания в соответствии с задачами коммуникации; извлекать информацию из прослушанного, прочитанного; использовать наглядные средства предъявления языкового материала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карточки-части т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3, р.9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.: ех.8,9, р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117-118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a; 2b; 3a; 4b; 5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7-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honest, hardworking, reliable, modest, lazy, selfish, stupid, greedy, rather, qui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6, р.12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: ех.4, р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 извлечение информации из прочитанного использование нагляд. средств предъявления язык.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-ных навыков, навыков сотрудничества чтение текста, содерж. изуч. язык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2, р.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, обс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My name is Sophie and I am a student at Cambridge University. It’s an old and very famous university not far from London. I have two brothers — Mike and Jim. They are older than me. They are twins and they are twenty three now. When Mike and Jim left school five years ago, they began choosing a career. Mike is very good-looking. He has brown curly hair, bright blue eyes and a straight nose. He is fairly slim and tall. Mike decided to become an actor, a film star. Jim is not so good-looking as Mike. He has a stout body and a turned-up nose. But his round face is very friendly and kind and he has wonderful grey eyes. So after leaving school, Mike went to a film studio. He hoped to get a job and Jim went with him and what do you think? Jim got a job but Mike didn’t, because Jim has a talent for acting. Now he is a well-known young actor and Mike is not thinking about being a film star any more. He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 photographer and he is very happ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3:00:00Z</dcterms:created>
  <dc:creator>1</dc:creator>
  <dc:description/>
  <dc:language>en-US</dc:language>
  <cp:lastModifiedBy>1</cp:lastModifiedBy>
  <dcterms:modified xsi:type="dcterms:W3CDTF">2018-02-04T17:30:00Z</dcterms:modified>
  <cp:revision>3</cp:revision>
  <dc:subject/>
  <dc:title/>
</cp:coreProperties>
</file>