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альный глагол «приходится сделать что-либ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6.</w:t>
      </w:r>
      <w:r>
        <w:rPr>
          <w:rFonts w:cs="Times New Roman" w:ascii="Times New Roman" w:hAnsi="Times New Roman"/>
          <w:sz w:val="24"/>
          <w:szCs w:val="24"/>
        </w:rPr>
        <w:t xml:space="preserve"> Урок 90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 модальной конструкцией </w:t>
      </w:r>
      <w:r>
        <w:rPr>
          <w:rFonts w:cs="Times New Roman" w:ascii="Times New Roman" w:hAnsi="Times New Roman"/>
          <w:i/>
          <w:sz w:val="24"/>
          <w:szCs w:val="24"/>
        </w:rPr>
        <w:t>to have to do 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; тренироваться в аудировани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говорении, чтении, употреблении конструкции </w:t>
      </w:r>
      <w:r>
        <w:rPr>
          <w:rFonts w:cs="Times New Roman" w:ascii="Times New Roman" w:hAnsi="Times New Roman"/>
          <w:i/>
          <w:sz w:val="24"/>
          <w:szCs w:val="24"/>
        </w:rPr>
        <w:t>to have to do 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th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ГФ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; выполнять упражнение по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, карточки-части т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1, р.103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.: ех.10, р.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р.т. ех.4, р.100 (с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навыков чт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2, 114-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have to do sm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4-115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5, р.115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.6, р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 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использование в речи ГФ, обслуж. ситуа-цию об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7 (А), р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d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с. сит.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.: ех.8,9, р.117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obin’s Hobb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y name is Robin. I’m 13 and I live in London, Great Britain. I have lots of good friends with whom I play football, watch videos and go roller-skating. But my favourite pastime is to go to the zoo and to the London Aquarium. I’m really interested in animals and want to be a biologist some day, an oceanographe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 London Aquarium helps me to learn more about ocean fish and sea animals. It is one of the biggest in Europe. Here I can see how different fishes feed, how jellyfish swim and crabs move about. In the Aquarium there are a lot of people working there, who can give you useful information. I ask them questions and they always answer the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rom time to time I go to Regent’s Park to visit the Zoo. The park is very old: King Henry VIII went hunting there in the 16th century. Now people who come to the park can go to a rose garden, visit an open-air theatre in the summer and go boating on the Regent’s Canal. There are also places for playing tenn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 golf. But when I come to the park, I go to the Zo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know a lot of animals in it and sometimes I think that they know me too. I read that the Zoo houses more than 5,000 animals. They have everything from giraffes to alligato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UNI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SanPi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2:46:00Z</dcterms:created>
  <dc:creator>1</dc:creator>
  <dc:description/>
  <dc:language>en-US</dc:language>
  <cp:lastModifiedBy>1</cp:lastModifiedBy>
  <dcterms:modified xsi:type="dcterms:W3CDTF">2018-02-04T12:59:00Z</dcterms:modified>
  <cp:revision>2</cp:revision>
  <dc:subject/>
  <dc:title/>
</cp:coreProperties>
</file>