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емьи См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89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конструкциями, выражающими удивление, интерес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диалогической речи, чтении, перевод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местоимения, обслуживающие ситуацию общения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1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10, р.11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) Jack; 2) Julia; 3) Sue; 4) Brad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зученных ЛЕ: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2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ith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3, р.112-11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, 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113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спользование нагляд. средств предъявления язык.материала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использование в речи ЛЕ, обслуж. ситуа-цию общения 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2, р.110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место-имен, обслуж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.: ех.10, р.1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want to look like, Brad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would like to be slim and tall. I want to play volleyball. But I’m fairly stout and I can’t run fast. I can’t jump high either. But I like sport very mu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you, Jack, what do you want to look like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’m afraid I don’t know. I like my body, my face, my hair but I don’t like my nose. I think it is turn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. I’d like to have a straight nos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you, Julia, what do you want to look lik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want to look different, not what I look now. I would love to have long curly hair, but mine is straight and short. I would like to change the colour of my hair as well. Mine is dark but I would like to have fair hai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about you, Su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think I want to look like my mum. She is very beautiful. She has a slim body, shapely legs and an oval face. I’d like to have curly hair, short or long is not important for m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26:00Z</dcterms:created>
  <dc:creator>1</dc:creator>
  <dc:description/>
  <dc:language>en-US</dc:language>
  <cp:lastModifiedBy>1</cp:lastModifiedBy>
  <dcterms:modified xsi:type="dcterms:W3CDTF">2018-02-04T12:45:00Z</dcterms:modified>
  <cp:revision>4</cp:revision>
  <dc:subject/>
  <dc:title/>
</cp:coreProperties>
</file>