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неш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88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?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like?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диалогической речи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предлоги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4, р.109, е.ех.8, р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р.т. ех.1, р.119 (1b; 2c; 3a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зученных ЛЕ: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8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: ех.6, р.109-110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 you look like?, What are you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спользование нагляд. средств предъявления язык.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7, р.10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пред-логи, обслуж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) Colin is a schoolboy of fourteen. He goes to school every day but Sundays. When he goes to school, he wears a white shirt, a black jacket and dark grey trousers. Sometimes he puts on a tie. He mustn’t wear jeans or T-shirts at school but he likes to wear them at weekend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) Wendy is nineteen. She is a very nice-looking girl. She is going to a birthday party tomorrow. She will put on her new fashionable skirt and a white blouse. Then Wendy will put on a white jacket and her new sandals, which she bought yesterda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) Fiona is a very active girl. She likes sport very much. She plays football every Saturday. All 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 are boys. Fiona looks like a boy. She never wears skirts or dresses. She wears shorts or jeans with a T-shirt. She plays football even when it is cold. Then she puts on leggings, her warm sweater and glov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58:00Z</dcterms:created>
  <dc:creator>1</dc:creator>
  <dc:description/>
  <cp:keywords/>
  <dc:language>en-US</dc:language>
  <cp:lastModifiedBy>1</cp:lastModifiedBy>
  <dcterms:modified xsi:type="dcterms:W3CDTF">2018-02-04T12:33:00Z</dcterms:modified>
  <cp:revision>4</cp:revision>
  <dc:subject/>
  <dc:title/>
</cp:coreProperties>
</file>