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т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8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нов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c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oth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th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g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u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ot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et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e</w:t>
      </w:r>
      <w:r>
        <w:rPr>
          <w:rFonts w:cs="Times New Roman" w:ascii="Times New Roman" w:hAnsi="Times New Roman"/>
          <w:i/>
          <w:sz w:val="24"/>
          <w:szCs w:val="24"/>
        </w:rPr>
        <w:t>, lip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диалогической речи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9,10, р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диалоги-ческой реч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(В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3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ir, head, face, ear, eye, nose, neck, tooth (teeth), body, leg, finger, mouth, hand, arm, foot (feet), toe, l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105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6, р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.: ех.8,9, р.106-107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John will be able to drive a car when he is 1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Yura will be able to drive a car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John will be able to drive a minibus when he is 2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Yura will be able to drive a minibus when he is 2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John will be able to go to university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Yura will be able to go to university when he is 1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John will be able to marry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Yura will be able to marry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John will be able to go to the army when he is 1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Yura will be able to go to the army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John will be able to have a passport at any ag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) Yura will be able to have a passport when he is 14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) John will be able to buy alcohol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) Yura will be able to buy alcohol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) John will be able to buy cigarettes when he is 1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) Yura will be able to buy cigarettes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) John will be able to buy a house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) Yura will be able to buy a house when he is 18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) John will be able to vote when he is 1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) Yura will be able to vote when he is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32:00Z</dcterms:created>
  <dc:creator>1</dc:creator>
  <dc:description/>
  <dc:language>en-US</dc:language>
  <cp:lastModifiedBy>1</cp:lastModifiedBy>
  <dcterms:modified xsi:type="dcterms:W3CDTF">2018-02-04T11:59:00Z</dcterms:modified>
  <cp:revision>2</cp:revision>
  <dc:subject/>
  <dc:title/>
</cp:coreProperties>
</file>