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трукция «быть в состоянии сделать что-либ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85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конструкцией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th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;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ворении, употреблении изученной конструк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очки-одеж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3, р.9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33-35, р.118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0 (4-not stated; 2-false; 1,3-true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ческих навык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8, 100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to be able to do smth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0-10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6, 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р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 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использование в речи ГФ, обслуж. ситуа-цию 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8, р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9,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hopping in Londo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 n: May I ask you something, Linda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 i n d a: Certainly. What is it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 n: I want to buy some clothes — some trainers, jeans and a warm sweater. Where can I buy fashionable clothes in London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 i n d a: When I want to buy some clothes, I go to Oxford Street. It may be the busiest street in the city with lots and lots of different shops, big and smal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 n: I hear that the best place to do shopping in London is Harrods. Is it true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 i n d a: Harrods is very famous and popular with visitors of London. It’s really big and has everything you could ever want to buy. They have very good souvenirs too. Harrods is a wonderful place to look around but to buy things in Harrods is not easy if you don’t have a lot of mone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 n: I see. I think I’ll go there some day and walk about the plac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 i n d a: Good idea. Only don’t wear shorts when you go to Harrods. They ask everybody who doesn’t look tidy to leave the shop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 n: How unusual! So no scruffy jeans, no shorts, no old trainers when I go there. Can you tell me how to get to Oxford Street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9:41:00Z</dcterms:created>
  <dc:creator>1</dc:creator>
  <dc:description/>
  <dc:language>en-US</dc:language>
  <cp:lastModifiedBy>1</cp:lastModifiedBy>
  <dcterms:modified xsi:type="dcterms:W3CDTF">2018-02-04T11:39:00Z</dcterms:modified>
  <cp:revision>4</cp:revision>
  <dc:subject/>
  <dc:title/>
</cp:coreProperties>
</file>