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для удоволь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6.</w:t>
      </w:r>
      <w:r>
        <w:rPr>
          <w:rFonts w:cs="Times New Roman" w:ascii="Times New Roman" w:hAnsi="Times New Roman"/>
          <w:sz w:val="24"/>
          <w:szCs w:val="24"/>
        </w:rPr>
        <w:t xml:space="preserve"> Урок №83. Тип урока: урок коррекции знаний,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распознавать и употреблять изученные ЛЕ, ГФ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тренироваться в чтении, переводе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ении песни на английском языке, составлении рифмовки по смыслу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самоконтроль в совместной деятельности; выражать свои мысли в соответствии с речевой задачей; формировать коммуникативные навыки, навыки сотрудничества; читать текст, содержащий изученный лексический материал; использовать в речи ЛЕ, обслуживающий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ланировать, контролировать, оценивать учебные действия в соответствии с поставленной целью и условиями ее реализации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; выполнять упражнение по смыс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3,6, р.92,95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.: р.т. ех.25, р.112-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добывание знаний: ех.2, р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я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мы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1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ля удовольствия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«The English Roses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part 5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92-94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шь ли ты?: ех.7, р.95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. с зада-чами коммуник извлечение информации из прочит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. навыков, навыков сотрудничествачтение текста, содерж. изуч. лекс.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азучивание песни: ех.5, р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. сит.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.т. ех.33-35, р.118-119. 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8:53:00Z</dcterms:created>
  <dc:creator>1</dc:creator>
  <dc:description/>
  <cp:keywords/>
  <dc:language>en-US</dc:language>
  <cp:lastModifiedBy>1</cp:lastModifiedBy>
  <dcterms:modified xsi:type="dcterms:W3CDTF">2018-02-07T16:59:00Z</dcterms:modified>
  <cp:revision>5</cp:revision>
  <dc:subject/>
  <dc:title/>
</cp:coreProperties>
</file>