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81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распознавать и употреблять изученные ЛЕ и ГФ; повторить ЛЕ по теме «Одежда»; тренироваться в говорении, диалогической речи, употреблении времён в придаточных предложениях времени, условия, изъяснительных придаточных предложениях, в употреблении глагола </w:t>
      </w:r>
      <w:r>
        <w:rPr>
          <w:rFonts w:cs="Times New Roman" w:ascii="Times New Roman" w:hAnsi="Times New Roman"/>
          <w:i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числа существительного, в употреблении артиклей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глаголы в скобках, гла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ртикли, обслуживающие ситуацию общения в нужных формах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спользовать наглядные средства предъявления языкового материала.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-одеж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3, р.9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10, р.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говорения: ех.3, р.8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с-кой речи при работе с разделитель-ными вопросами: ех.4, р.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глядных средств предъ-явления язык. материа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3-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ых ЛЕ: ех.7, р.8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: р.т. ех.23, р.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. в соот. с задачами коммуникации использование нагляд. средств предъявления язык.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; использование глаголов в скобках в нуж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1, р.109-1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24, р.111-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орм г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тик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. задание: р.т. ех.27, р.113-114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29:00Z</dcterms:created>
  <dc:creator>1</dc:creator>
  <dc:description/>
  <cp:keywords/>
  <dc:language>en-US</dc:language>
  <cp:lastModifiedBy>1</cp:lastModifiedBy>
  <dcterms:modified xsi:type="dcterms:W3CDTF">2018-02-04T18:11:00Z</dcterms:modified>
  <cp:revision>11</cp:revision>
  <dc:subject/>
  <dc:title/>
</cp:coreProperties>
</file>