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.</w:t>
      </w:r>
      <w:r>
        <w:rPr>
          <w:rFonts w:cs="Times New Roman" w:ascii="Times New Roman" w:hAnsi="Times New Roman"/>
          <w:sz w:val="24"/>
          <w:szCs w:val="24"/>
        </w:rPr>
        <w:t xml:space="preserve"> Урок №79. Тип урока: урок открытия но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коммуникативной компетенции у обучающихся при изучении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" w:hAnsi="SchoolBookSanPin" w:cs="SchoolBookSanPin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о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tte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v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ipper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incoa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ghti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ess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w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at</w:t>
      </w:r>
      <w:r>
        <w:rPr>
          <w:rFonts w:cs="Times New Roman" w:ascii="Times New Roman" w:hAnsi="Times New Roman"/>
          <w:i/>
          <w:sz w:val="24"/>
          <w:szCs w:val="24"/>
        </w:rPr>
        <w:t>, fur cap;</w:t>
      </w:r>
      <w:r>
        <w:rPr>
          <w:rFonts w:cs="Times New Roman" w:ascii="Times New Roman" w:hAnsi="Times New Roman"/>
          <w:sz w:val="24"/>
          <w:szCs w:val="24"/>
        </w:rPr>
        <w:t xml:space="preserve"> повторить употребление изученных ЛЕ по теме «Одежда»; тренироваться в аудировании, чтении, говорении, письме по теме.</w:t>
      </w:r>
    </w:p>
    <w:p>
      <w:pPr>
        <w:pStyle w:val="TextBody"/>
        <w:widowControl/>
        <w:snapToGrid w:val="false"/>
        <w:spacing w:before="0" w:after="0"/>
        <w:contextualSpacing/>
        <w:jc w:val="both"/>
        <w:rPr/>
      </w:pPr>
      <w:r>
        <w:rPr>
          <w:rFonts w:cs="Times New Roman"/>
          <w:u w:val="single"/>
        </w:rPr>
        <w:t>Личностные</w:t>
      </w:r>
      <w:r>
        <w:rPr>
          <w:rFonts w:cs="Times New Roman"/>
        </w:rPr>
        <w:t>: формировать навыки сотрудничества в процессе учебной деятельности со сверстниками; формировать дисциплинированность, последовательность, настойчив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и мысли в соответствии с речевой задачей; формировать коммуникативные навыки, навыки сотрудничества; читать текст, содержащий изученный языковой материал; </w:t>
      </w: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цели учебной деятельности, находить средства ее осуществления;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строить речевые высказывания в соответствии с задачами коммуникации; выполнять упражнение по образцу; извлекать информацию из прослушанного, прочит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иск, ноутбук, карточки-одеж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2"/>
        <w:gridCol w:w="141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. задания: ех.8-10, р.7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про-гресса в усвое-ни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: ех.1, р.79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 2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 3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авыков говорения: ех.2, р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прослушанного выполнение упражнения по образ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мы-слей в соотв. с речев. зада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н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и цели уро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9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-ние учебной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ttens, gloves, nightie slippers, raincoat, dressing gown, fur coat, fur ca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9-8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.4, р.80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о теме: ех.5, р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 высказываний в соот. с зада-чами коммуник извлечение информации из прочита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. навыков, навыков сотрудничества чтение текста, содерж. изуч. язык.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: ех.7, р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-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трудни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е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sells seashells by the seashore. The shells she sells are surely seashe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if she sells shells on the seashore, I’m sure she sells seashore shel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usan is a schoolgirl of fourteen. She goes to school every weekday. Tomorrow she is at school as well. When she goes to school, she wears a dark blue shirt, a grey sweater and a white blouse. She never wears jeans or T-shirts at school. She likes to put them on weekends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endy is nineteen years old. She is going to a birthday party tomorrow. She will put on her fashionable evening dress and new sandal shoes. She is 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 will look grea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Fiona is fond of sport, she is a very active girl. She plays football and basketball. All her friends are boys. She never wears shirts or dresses. She likes sports clothes. Tomorrow she is going to play a game of basketball. She’ll put on white shorts and a red T-shirt and a pair of trainers because they will play in the gym. When they play outside, she wears leggings and her warm sweat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57:00Z</dcterms:created>
  <dc:creator>1</dc:creator>
  <dc:description/>
  <cp:keywords/>
  <dc:language>en-US</dc:language>
  <cp:lastModifiedBy>1</cp:lastModifiedBy>
  <dcterms:modified xsi:type="dcterms:W3CDTF">2018-02-02T18:26:00Z</dcterms:modified>
  <cp:revision>5</cp:revision>
  <dc:subject/>
  <dc:title/>
</cp:coreProperties>
</file>