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7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слова по тем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ck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k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u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 xml:space="preserve">; познакомиться с нов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jam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g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r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ea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ndal</w:t>
      </w:r>
      <w:r>
        <w:rPr>
          <w:rFonts w:cs="Times New Roman" w:ascii="Times New Roman" w:hAnsi="Times New Roman"/>
          <w:i/>
          <w:sz w:val="24"/>
          <w:szCs w:val="24"/>
        </w:rPr>
        <w:t>, jacket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смысл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оде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 задания: ех.4, р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3, р.5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2, р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спользование нагляд. средств предъявления язык.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8, 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eans, pyjamas, leggings, shorts, scarf, sweater, sandal, jack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спользование нагляд. средств предъявления язык.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0, р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3, р.72, ех.10,11, с.71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nding Way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 Myra Livingsto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has to be some word, some look, connecting me to yo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, everybody! How are you? My name is Miranda. I’m English and I come from Brighton. I’m 18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d. I have different interests. I lov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i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 keep two pets, and I’m fond of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t my most favourite pastime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avel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 spend a lot of time going on trips to different countries in the world. When I come to a new town, I always take a long walk there. I lov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y much. When you walk about a town, you can always stop and take a photo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king phot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my favourite pastime too. I also lik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opping</w:t>
      </w:r>
      <w:r>
        <w:rPr>
          <w:rFonts w:cs="Times New Roman" w:ascii="Times New Roman" w:hAnsi="Times New Roman"/>
          <w:sz w:val="24"/>
          <w:szCs w:val="24"/>
          <w:lang w:val="en-US"/>
        </w:rPr>
        <w:t>. My parents say I spend much money on clothes but I think it’s wonderful to wear new and colourful clothes. I also like buying gifts for my family and friend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9:00Z</dcterms:created>
  <dc:creator>1</dc:creator>
  <dc:description/>
  <dc:language>en-US</dc:language>
  <cp:lastModifiedBy>1</cp:lastModifiedBy>
  <dcterms:modified xsi:type="dcterms:W3CDTF">2018-02-02T18:13:00Z</dcterms:modified>
  <cp:revision>3</cp:revision>
  <dc:subject/>
  <dc:title/>
</cp:coreProperties>
</file>