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ые люди – разные хоб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7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нов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i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fashi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hionab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hion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ruff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ar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чтении, переводе, письме, употреблении изученных 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, содержащий изученный лексический материал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правилу,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хоб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6, р.9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: р.т. ех.8, р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ала: р.т. ех.20, р.109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говор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ring, clothes, wear, fashion, fashionable, neat, old-fashioned, scruff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6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: ех.3, р.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 р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4, р.68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2:00Z</dcterms:created>
  <dc:creator>1</dc:creator>
  <dc:description/>
  <dc:language>en-US</dc:language>
  <cp:lastModifiedBy>1</cp:lastModifiedBy>
  <dcterms:modified xsi:type="dcterms:W3CDTF">2018-02-02T16:39:00Z</dcterms:modified>
  <cp:revision>4</cp:revision>
  <dc:subject/>
  <dc:title/>
</cp:coreProperties>
</file>