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ездка Джона Баркера по Европ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 6.</w:t>
      </w:r>
      <w:r>
        <w:rPr>
          <w:rFonts w:cs="Times New Roman" w:ascii="Times New Roman" w:hAnsi="Times New Roman"/>
          <w:sz w:val="24"/>
          <w:szCs w:val="24"/>
        </w:rPr>
        <w:t xml:space="preserve"> Урок №73. Тип урока: урок комплексного применения знаний и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choolBookSanPin" w:hAnsi="SchoolBookSanPin" w:cs="SchoolBookSanPin"/>
          <w:sz w:val="17"/>
          <w:szCs w:val="17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: познакомиться со словами </w:t>
      </w:r>
      <w:r>
        <w:rPr>
          <w:rFonts w:cs="Times New Roman" w:ascii="Times New Roman" w:hAnsi="Times New Roman"/>
          <w:i/>
          <w:sz w:val="24"/>
          <w:szCs w:val="24"/>
        </w:rPr>
        <w:t>the Louvre, the Eiffel Tower, Bonn, Belgium, Brussels</w:t>
      </w:r>
      <w:r>
        <w:rPr>
          <w:rFonts w:cs="Times New Roman" w:ascii="Times New Roman" w:hAnsi="Times New Roman"/>
          <w:sz w:val="24"/>
          <w:szCs w:val="24"/>
        </w:rPr>
        <w:t xml:space="preserve"> при работе с текстами</w:t>
      </w:r>
      <w:r>
        <w:rPr>
          <w:rFonts w:cs="Times New Roman" w:ascii="Times New Roman" w:hAnsi="Times New Roman"/>
          <w:i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тренироваться в аудировании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говорении, чтении, переводе, письм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 и самосто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формировать коммуникативные навыки, навыки сотрудничества; читать текст, содержащий изученный лексический материал; использовать в речи ГФ, обслуживающие ситуацию общения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слушанного, прочитанного; выполнять упражнение по образцу, смыс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ноутбук, диск, карточки-гор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1842"/>
        <w:gridCol w:w="141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задания: ех.8-10,р.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99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 — 28 May; 2 — 28 December; 3 — 28 Novemb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навыков говор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прослушан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по образ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в соотв. с речев. зада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4, 63-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ами-письмами: ех.5,6,7, р.64-66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 высказываний в соот. с зада-чами коммуник извлечение информации из прочита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. навыков, навыков сотрудничества чтение текста, содерж. изуч. язык. матер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уппов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р.т. ех.30, р.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по смы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ГФ, обс. сит.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р.т. ех.10, р.104. Итог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етическая размин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Finding Way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y Myra Livingston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’d like you for a friend. I’d like to find the way of asking you to be my frien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don’t know what to say. What would you like to hear? What is it I can do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re has to be some word, some look, connecting me to yo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Some Pages from a Diary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Page One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In the morning it was dry and fairly sunny. But soon it became windy and cloudy. At noon the sky became dark and a storm began. It rained heavily for two hours. People were walking along the streets wearing raincoats. I went to the shops and my clothes were absolutely wet when I came back home. But at two in the afternoon the rain suddenly stopped, the sun came out from behind the clouds. From my window I saw a beautiful rainbow in the bright blue sky. The evening was very pleasant with the temperature twenty degrees above zero, which is typical of late spring here, quite a usual thing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Page Two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 Yesterday was a really wonderful day. It was sunny and fairly warm. I got up rather late and went out only at noon. It began snowing. Beautiful snowflakes were dancing in the air. Soon my fur cap and fur coat became white. I saw children playing in the snow making snowmen. I met Masha and after an hour’s walk in the park we went to the shop and bought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beautiful mittens and a bright red scarf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Page Three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The day was nasty. It was raining heavily in the morning and at noon. It was rather cold too — five degrees above zero. There was a lot of water in the streets and roads. I hate such days and such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eather. Autumn is not my favourite season at all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SanPi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7:55:00Z</dcterms:created>
  <dc:creator>1</dc:creator>
  <dc:description/>
  <cp:keywords/>
  <dc:language>en-US</dc:language>
  <cp:lastModifiedBy>1</cp:lastModifiedBy>
  <dcterms:modified xsi:type="dcterms:W3CDTF">2018-02-02T16:02:00Z</dcterms:modified>
  <cp:revision>8</cp:revision>
  <dc:subject/>
  <dc:title/>
</cp:coreProperties>
</file>