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прос, уточ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№72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rPr>
          <w:rFonts w:ascii="SchoolBookSanPin" w:hAnsi="SchoolBookSanPin" w:cs="SchoolBookSanPin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о словами уточнения и переспроса </w:t>
      </w:r>
      <w:r>
        <w:rPr>
          <w:rFonts w:cs="Times New Roman" w:ascii="Times New Roman" w:hAnsi="Times New Roman"/>
          <w:i/>
          <w:sz w:val="24"/>
          <w:szCs w:val="24"/>
        </w:rPr>
        <w:t xml:space="preserve">Pardon?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rry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ai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ease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pe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ease</w:t>
      </w:r>
      <w:r>
        <w:rPr>
          <w:rFonts w:cs="Times New Roman" w:ascii="Times New Roman" w:hAnsi="Times New Roman"/>
          <w:i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; тренироваться в аудирова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ворении, диалогической реч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предлоги, обслуживающие ситуацию общения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; выполнять упражнение по смыс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карточки-по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.: ех.8-10, р.61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62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навыков говор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2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ученного матери-ала: ех.7, р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1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ardon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rry? Could you say it again, please? Could you repeat it, please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3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: ех.4, р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использование в речи ЛЕ, обс. сит. об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8,9, р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ЛЕ, пре-длоги, обслуж. сит.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inding Way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y Myra Livingston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d like you for a friend. I’d like to find the way of asking you to be my frien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don’t know what to say. What would you like to hear? What is it I can do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re has to be some word, some look, connecting me to you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Jeff is skating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Margo is playing baseball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Chris is going abroad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Sam is making a snowman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Charley is throwing snowballs with his friend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 Samantha is going to the museum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) Don is working in the garden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) Mr Morris is meeting his sister at the airpor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) Michael is spending a day in the count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SanPi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14:00Z</dcterms:created>
  <dc:creator>1</dc:creator>
  <dc:description/>
  <cp:keywords/>
  <dc:language>en-US</dc:language>
  <cp:lastModifiedBy>1</cp:lastModifiedBy>
  <dcterms:modified xsi:type="dcterms:W3CDTF">2018-02-02T14:51:00Z</dcterms:modified>
  <cp:revision>5</cp:revision>
  <dc:subject/>
  <dc:title/>
</cp:coreProperties>
</file>