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для удоволь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 6.</w:t>
      </w:r>
      <w:r>
        <w:rPr>
          <w:rFonts w:cs="Times New Roman" w:ascii="Times New Roman" w:hAnsi="Times New Roman"/>
          <w:sz w:val="24"/>
          <w:szCs w:val="24"/>
        </w:rPr>
        <w:t xml:space="preserve"> Урок №69. Тип урока: урок коррекции знаний, умений и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распознавать и употреблять изученные ЛЕ, ГФ</w:t>
      </w:r>
      <w:r>
        <w:rPr>
          <w:rFonts w:cs="Times New Roman" w:ascii="Times New Roman" w:hAnsi="Times New Roman"/>
          <w:i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тренироваться в чтении, переводе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ении песни на английском языке, сопоставлении вопросов-ответов, работе с картой СШ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самоконтроль в совместной деятельности; выражать свои мысли в соответствии с речевой задачей; формировать коммуникативные навыки, навыки сотрудничества; читать текст, содержащий изученный лексический материал; использовать в речи ЛЕ, обслуживающий ситуацию общения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ланировать, контролировать, оценивать учебные действия в соответствии с поставленной целью и условиями ее реализации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читанного; выполнять упражнение по смыс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ноутбук, диск, карта СШ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2,3, р.49-50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.: р.т. ех.31, р.94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добывание знаний: ех.7,8, р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кар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мы-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фронталь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9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ля удовольствия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«The English Roses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part 4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50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: ех.2, р.49 (1c; 3a; 4b; 2 — extr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. с зада-чами коммуник извлечение информации из прочит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. навыков, навыков сотрудничествачтение текста, содерж. изуч. лекс. 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разучивание песни: ех.5, р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ЛЕ, обс. сит.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р.т. ех.35-37, р.97-98. Итог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8:47:00Z</dcterms:created>
  <dc:creator>1</dc:creator>
  <dc:description/>
  <cp:keywords/>
  <dc:language>en-US</dc:language>
  <cp:lastModifiedBy>1</cp:lastModifiedBy>
  <dcterms:modified xsi:type="dcterms:W3CDTF">2018-02-04T09:06:00Z</dcterms:modified>
  <cp:revision>4</cp:revision>
  <dc:subject/>
  <dc:title/>
</cp:coreProperties>
</file>