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67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употреблять изученные ЛЕ, ГФ; тренироваться в чтении, письме, употреблении предлогов, определённого артик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предлог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6, р.5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0, р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11, р.8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р.т. ех.9, р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: ех.6, р.4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: ех.7, р.42, ех.18, р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етствии с задачами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предло-гов, обслуж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1, р.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9, р.93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6:00Z</dcterms:created>
  <dc:creator>1</dc:creator>
  <dc:description/>
  <cp:keywords/>
  <dc:language>en-US</dc:language>
  <cp:lastModifiedBy>1</cp:lastModifiedBy>
  <dcterms:modified xsi:type="dcterms:W3CDTF">2018-02-07T17:33:00Z</dcterms:modified>
  <cp:revision>7</cp:revision>
  <dc:subject/>
  <dc:title/>
</cp:coreProperties>
</file>