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«Штаты Амер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66. Тип урока: урок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употреблении изученных ЛЕ, представлении проектов по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познавательный интерес и личностный смысл изучения иностранного языка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коммуникативные: формировать коммуникативные навыки; использовать в речи ЛЕ, обслуживающие ситуацию общения; выражать мысли в соответствии с речевой задачей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презентации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5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10, р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7"/>
              <w:shd w:fill="F4F4F4" w:val="clear"/>
              <w:spacing w:before="0" w:after="0"/>
              <w:ind w:right="-42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истематизация лингвострановедче-</w:t>
            </w:r>
          </w:p>
          <w:p>
            <w:pPr>
              <w:pStyle w:val="Style17"/>
              <w:shd w:fill="F4F4F4" w:val="clear"/>
              <w:spacing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ких знаний: п</w:t>
            </w:r>
            <w:r>
              <w:rPr>
                <w:rFonts w:cs="Times New Roman" w:ascii="Times New Roman" w:hAnsi="Times New Roman"/>
              </w:rPr>
              <w:t xml:space="preserve">редставление проектов </w:t>
            </w:r>
          </w:p>
          <w:p>
            <w:pPr>
              <w:pStyle w:val="Style17"/>
              <w:shd w:fill="F4F4F4" w:val="clear"/>
              <w:spacing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at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merica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2, р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5:00Z</dcterms:created>
  <dc:creator>1</dc:creator>
  <dc:description/>
  <cp:keywords/>
  <dc:language>en-US</dc:language>
  <cp:lastModifiedBy>1</cp:lastModifiedBy>
  <dcterms:modified xsi:type="dcterms:W3CDTF">2018-02-07T17:36:00Z</dcterms:modified>
  <cp:revision>4</cp:revision>
  <dc:subject/>
  <dc:title/>
</cp:coreProperties>
</file>