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от «собираться что-либо дела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6.</w:t>
      </w:r>
      <w:r>
        <w:rPr>
          <w:rFonts w:cs="Times New Roman" w:ascii="Times New Roman" w:hAnsi="Times New Roman"/>
          <w:sz w:val="24"/>
          <w:szCs w:val="24"/>
        </w:rPr>
        <w:t xml:space="preserve"> Урок №64. Тип урока: урок комплексного применения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повторить употребление оборота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выражения будущего времени, союза </w:t>
      </w:r>
      <w:r>
        <w:rPr>
          <w:rFonts w:cs="Times New Roman" w:ascii="Times New Roman" w:hAnsi="Times New Roman"/>
          <w:i/>
          <w:sz w:val="24"/>
          <w:szCs w:val="24"/>
        </w:rPr>
        <w:t>s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придаточных предложений времени; тренироваться в диалогической речи, говорении, письм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выполнять упражнение по образц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р.т. ех.5, р.79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диалоги-ческой речи: р.т. ех.13, р.84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их навыков: р.т. ех.27, р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8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«to be going to do», the Future Simple ten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8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.6, р.38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сою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х.7, р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етствии с задача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, навыков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28, р.92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-11, р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f the men knew what the men know, if the men went where the men g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f the men did what the men do, the world would be better. I think so, don’t you?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9:12:00Z</dcterms:created>
  <dc:creator>1</dc:creator>
  <dc:description/>
  <cp:keywords/>
  <dc:language>en-US</dc:language>
  <cp:lastModifiedBy>1</cp:lastModifiedBy>
  <dcterms:modified xsi:type="dcterms:W3CDTF">2018-01-30T18:21:00Z</dcterms:modified>
  <cp:revision>10</cp:revision>
  <dc:subject/>
  <dc:title/>
</cp:coreProperties>
</file>