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ью-Йо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61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географическими названия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Broadway, Manhattan, Long I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land, Staten I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land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mpi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at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uild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работе с текстом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SchoolBookSanPi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ся различать сло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bank, shore</w:t>
      </w:r>
      <w:r>
        <w:rPr>
          <w:rFonts w:cs="Times New Roman" w:ascii="Times New Roman" w:hAnsi="Times New Roman"/>
          <w:sz w:val="24"/>
          <w:szCs w:val="24"/>
          <w:lang w:eastAsia="ru-RU"/>
        </w:rPr>
        <w:t>; повторить употребл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аточных предложений времени и усло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ереводе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6, р.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ех.10, р.2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: ех.4, р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по образ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.1, р.29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3; (2)21; (3)3; (4)10,000; (5) 8,000,000; (6)800; (7)20,00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bank, sh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.3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: ех.4, р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прочитанного построение реч высказываний в соотв. с зада-чами комму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задание: ех.7-9, р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4:00Z</dcterms:created>
  <dc:creator>1</dc:creator>
  <dc:description/>
  <cp:keywords/>
  <dc:language>en-US</dc:language>
  <cp:lastModifiedBy>1</cp:lastModifiedBy>
  <dcterms:modified xsi:type="dcterms:W3CDTF">2018-01-16T15:07:00Z</dcterms:modified>
  <cp:revision>12</cp:revision>
  <dc:subject/>
  <dc:title/>
</cp:coreProperties>
</file>