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льное значение будущего прост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5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модальным значением будущего простого времени, выраженного глаголом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потреблении изученных ЛЕ, говорении, построении вопросительных предложений с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выражающих просьбу, со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любознательность и стремление расширять кругозор; мотивировать к самореализации в познавательной 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его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6, р.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. ЛЕ: ех.8, р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слей в соот. с реч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одальным значением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16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5, р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л. ситуа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-11, р.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0:00Z</dcterms:created>
  <dc:creator>1</dc:creator>
  <dc:description/>
  <cp:keywords/>
  <dc:language>en-US</dc:language>
  <cp:lastModifiedBy>1</cp:lastModifiedBy>
  <dcterms:modified xsi:type="dcterms:W3CDTF">2018-01-16T14:57:00Z</dcterms:modified>
  <cp:revision>5</cp:revision>
  <dc:subject/>
  <dc:title/>
</cp:coreProperties>
</file>