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е увер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56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" w:hAnsi="SchoolBookSanPin" w:cs="SchoolBookSanPi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ight, still, remember, through, far away, the same, to arrive in/at, to hope for, to hunt (for) an animal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igwam, ceremo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значающ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be certain, to be positive, to be s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of/abou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требл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любознательность и стремление расширять кругозор; мотивировать к самореализации в познавательной и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предлог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прав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1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4-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слей в соот. с реч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ражениями уверен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1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2, р.1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 arrive, to hope, to hunt, fight, still, remember, through, far away, the sam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wigwam, ceremon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,6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пред-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6, р.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2:00Z</dcterms:created>
  <dc:creator>1</dc:creator>
  <dc:description/>
  <cp:keywords/>
  <dc:language>en-US</dc:language>
  <cp:lastModifiedBy>1</cp:lastModifiedBy>
  <dcterms:modified xsi:type="dcterms:W3CDTF">2018-01-16T14:56:00Z</dcterms:modified>
  <cp:revision>5</cp:revision>
  <dc:subject/>
  <dc:title/>
</cp:coreProperties>
</file>