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щее прост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55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вторить употребление, образ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ущего простого времен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the Future Simple tens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)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hal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utu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hal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wil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do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2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ntracte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r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hal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will)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, аудировании, чте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любознательность и стремление расширять кругозор; мотивировать к самореализации в познавательной и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прав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12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7, р.81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rue: 1, 4; false: 2; not stated: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чтения: р.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-ние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слей в соот. с реч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Future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3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6, р.13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.7, р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, навыков сотрудни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4, р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луж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-10, р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Where Shall We G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 i c t o r: Hi, Harry. I’ve got great news for you. Our group is going to America in November. Isn’t tha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antastic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 a r r y: It certainly is. When are we leaving? What places are we going to visi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 i c t o r: We’re starting on the 5th of November. We are flying from Sheremetyevo Airport to New Yor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 a r r y: How long are we going to stay in New York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 i c t o r: I think two or three da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 a r r y: That’s not too lo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 i c t o r: It’s long enough to see the main places of interest there. We’ll see the Statue of Liberty, Manhattan, the famous skyscrapers, the Metropolit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 a r r y: Shall we visit some other citi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 i c t o r: Yes, we will. We’ll go to Washington, D.C., the capital of the USA. They say it’s the most un-American of major US c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 a r r y: Interesting. Why is it s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 i c t o r: There are no skyscrapers there, the city is fairly clean and it is very green with famous buildings and monuments. The Washington Monument is one 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m. There are many cars in its busy stree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 a r r y: So, Washington, D.C. is an absolutely American city after al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4:00Z</dcterms:created>
  <dc:creator>1</dc:creator>
  <dc:description/>
  <cp:keywords/>
  <dc:language>en-US</dc:language>
  <cp:lastModifiedBy>1</cp:lastModifiedBy>
  <dcterms:modified xsi:type="dcterms:W3CDTF">2018-01-16T14:55:00Z</dcterms:modified>
  <cp:revision>8</cp:revision>
  <dc:subject/>
  <dc:title/>
</cp:coreProperties>
</file>