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для у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01. Тип урока: урок коррекци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ответах на вопросы по тексту, говорении, разучивании пес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 в совместной деятельности;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дополнительный материал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15, р.116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р.т. ех.26, р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 р.131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ля удовольствия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«The Lioness and the Fox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esop’s Fable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-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31-13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британских писателей: Кристина Россетти: ех.5, р.13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: ех.6, р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ми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8, р.133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2, р.122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2:00Z</dcterms:created>
  <dc:creator>1</dc:creator>
  <dc:description/>
  <dc:language>en-US</dc:language>
  <cp:lastModifiedBy>1</cp:lastModifiedBy>
  <dcterms:modified xsi:type="dcterms:W3CDTF">2018-01-28T18:01:00Z</dcterms:modified>
  <cp:revision>4</cp:revision>
  <dc:subject/>
  <dc:title/>
</cp:coreProperties>
</file>