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Путешествие по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00. Тип урока: урок контрол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ка усвоения ЗУН пр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тении, письме, употреблении определённого артик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ремё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268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8-10, р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8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28 (True: 1, 4, 5; False: 2, 3, 6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84-85 (1b; 2a; 3b; 4a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3, р.129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4, р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кативных навыков, чтение текста, содержа-щего изученный лексичекс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планирование, конт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5, р.116-117. 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vosibirs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ovosibirsk is one of the largest cities in Russia. People often say that it is the capital of Siberia. It is situated on the Ob, a long and powerful river. The metro bridge across the river is the longest metro bridge in the world. The birthday of the city is April 30, 189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ovosibirsk is a very beautiful city with wide green streets and large squares. It is a city of students and scientists, its university is famous in the count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re is a lot to see and to do in Novosibirsk. It has one of the best opera houses in Russia, theatres, cinemas, museums and a very unusual railway station. Children can take a ride on the children’s railway or go to the zoo, which has more than 600 kinds of animal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1:00Z</dcterms:created>
  <dc:creator>1</dc:creator>
  <dc:description/>
  <dc:language>en-US</dc:language>
  <cp:lastModifiedBy>1</cp:lastModifiedBy>
  <dcterms:modified xsi:type="dcterms:W3CDTF">2018-01-28T17:51:00Z</dcterms:modified>
  <cp:revision>1</cp:revision>
  <dc:subject/>
  <dc:title/>
</cp:coreProperties>
</file>