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 знаю о России. Повторение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99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, диалогической речи, чтении, переводе, письме, построении вопросов в прошедшем продолженном времен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прав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3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-ческой речи: р.т. ех.3, р.109-11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р.т. ех.8, р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-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р.т. ех.2, р.10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ех.6, р.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. язык.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5, р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вопрос. сл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3, р.123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9:00Z</dcterms:created>
  <dc:creator>1</dc:creator>
  <dc:description/>
  <cp:keywords/>
  <dc:language>en-US</dc:language>
  <cp:lastModifiedBy>1</cp:lastModifiedBy>
  <dcterms:modified xsi:type="dcterms:W3CDTF">2018-01-28T18:25:00Z</dcterms:modified>
  <cp:revision>7</cp:revision>
  <dc:subject/>
  <dc:title/>
</cp:coreProperties>
</file>