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 знаю о России и Англ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5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чтении, переводе, письме, ответах на вопросы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а России, Великобр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3, р.9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2, р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3, 116,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7, р.118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ех.9, р.113-11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р.т. ех.20, р.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7, р.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118-119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45:00Z</dcterms:created>
  <dc:creator>1</dc:creator>
  <dc:description/>
  <cp:keywords/>
  <dc:language>en-US</dc:language>
  <cp:lastModifiedBy>1</cp:lastModifiedBy>
  <dcterms:modified xsi:type="dcterms:W3CDTF">2018-01-28T08:38:00Z</dcterms:modified>
  <cp:revision>4</cp:revision>
  <dc:subject/>
  <dc:title/>
</cp:coreProperties>
</file>