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то я знаю о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93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choolBookSanPin" w:hAnsi="SchoolBookSanPin" w:cs="SchoolBookSanPin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познакомиться с новыми словами</w:t>
      </w:r>
      <w:r>
        <w:rPr>
          <w:rFonts w:cs="SchoolBookSanPin" w:ascii="SchoolBookSanPin" w:hAnsi="SchoolBookSanPin"/>
          <w:sz w:val="17"/>
          <w:szCs w:val="17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history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ultur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rav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osmonaut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great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kind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languag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to learn a languag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), neighbour, scientist, talented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значениями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people</w:t>
      </w:r>
      <w:r>
        <w:rPr>
          <w:rFonts w:cs="Times New Roman" w:ascii="Times New Roman" w:hAnsi="Times New Roman"/>
          <w:sz w:val="24"/>
          <w:szCs w:val="24"/>
        </w:rPr>
        <w:t>;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аудировании, говорении, чтении, переводе, письме, употреблении прошедшего продолженного времени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ГФ, обслуживающие ситуацию общения; читать текст, содержащий изученный языково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, прочитанного, использовать наглядные средства предъявления язык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иск, ноутбук, карточки-живот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4"/>
        <w:gridCol w:w="1844"/>
        <w:gridCol w:w="1843"/>
        <w:gridCol w:w="1419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5, р.132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8-10, р.1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1, р.111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Mary; 2) Sofie; 3) K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1-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history, culture, brave, cosmonaut, great, kind, language, neighbour, scientist, talent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4,5 (A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3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6, р.114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eopl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: р.114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ех.7, р.114-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читанн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, навыков сотрудничества чтение текста, содерж. изуч. язык.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2, р.1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. средств предъявления язык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ГФ, обс. ситуацию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5, р.113-114. Итог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SanPi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9:24:00Z</dcterms:created>
  <dc:creator>1</dc:creator>
  <dc:description/>
  <dc:language>en-US</dc:language>
  <cp:lastModifiedBy>1</cp:lastModifiedBy>
  <dcterms:modified xsi:type="dcterms:W3CDTF">2018-01-26T19:35:00Z</dcterms:modified>
  <cp:revision>4</cp:revision>
  <dc:subject/>
  <dc:title/>
</cp:coreProperties>
</file>