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е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92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ся с особыми случаями образования множественного числа существительных; с новыми слов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lf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r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quirre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k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dgehog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inde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sz w:val="24"/>
          <w:szCs w:val="24"/>
        </w:rPr>
        <w:t>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иалогической речи, говорении, чтении, переводе, ответах на вопросы по тексту, образовании множественного числа существительных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ГФ, обслуживающие ситуацию общения;  читать текст, содержащий изученный языково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выполнять упражнение по тексту; строить речевые высказывания в соответствии с задачами коммуникации; извлекать информацию из прочитанного,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-живот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13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21, р.121-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изация навыков диалогическ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т. ех.10, р.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8-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lf, hare, squirrel, elk, hedgehog, reindeer, de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 (A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ыми случаями мн.ч.: р.10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5, р.11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The Animal World of Russia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а извлечение информации из прочитан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 использование в речи ЛЕ, ГФ, обс. ситуацию общения; чтение текста, содерж. изуч. язык.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7, р.110-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текс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-10, р.111. 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51:00Z</dcterms:created>
  <dc:creator>1</dc:creator>
  <dc:description/>
  <cp:keywords/>
  <dc:language>en-US</dc:language>
  <cp:lastModifiedBy>RUSS</cp:lastModifiedBy>
  <cp:lastPrinted>2018-01-29T09:06:00Z</cp:lastPrinted>
  <dcterms:modified xsi:type="dcterms:W3CDTF">2018-01-29T06:07:00Z</dcterms:modified>
  <cp:revision>11</cp:revision>
  <dc:subject/>
  <dc:title/>
</cp:coreProperties>
</file>