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шедшее продолженное время: отрицательная фор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5.</w:t>
      </w:r>
      <w:r>
        <w:rPr>
          <w:rFonts w:cs="Times New Roman" w:ascii="Times New Roman" w:hAnsi="Times New Roman"/>
          <w:sz w:val="24"/>
          <w:szCs w:val="24"/>
        </w:rPr>
        <w:t xml:space="preserve"> Урок №91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познакомиться с прошедшим продолженным времене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nse</w:t>
      </w:r>
      <w:r>
        <w:rPr>
          <w:rFonts w:cs="Times New Roman" w:ascii="Times New Roman" w:hAnsi="Times New Roman"/>
          <w:sz w:val="24"/>
          <w:szCs w:val="24"/>
        </w:rPr>
        <w:t>) в отрицательной форме; тренироваться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удировании, говорении, письме, употреблении прошедшего продолженного времени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ГФ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выполнять упражнение по правилу; строить речевые высказывания в соответствии с задачами коммуникации; извлекать информацию из прослушанного, использовать наглядные средства предъявления язык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иск, ноутбук, карточки-гор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4"/>
        <w:gridCol w:w="1844"/>
        <w:gridCol w:w="1843"/>
        <w:gridCol w:w="1419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5, р.88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9, р.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106-107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ивизация навыков го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2, р.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6-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Past Progressive 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3, р.108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ех.18, р.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. средств предъявления язык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-ных навыков, навыков сотрудничества использование в речи ГФ, обс. сит. об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19, р.119-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прави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ГФ, обсл. ситуацию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р.т. ех.21, р.121-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52:00Z</dcterms:created>
  <dc:creator>1</dc:creator>
  <dc:description/>
  <dc:language>en-US</dc:language>
  <cp:lastModifiedBy>1</cp:lastModifiedBy>
  <dcterms:modified xsi:type="dcterms:W3CDTF">2018-01-26T19:12:00Z</dcterms:modified>
  <cp:revision>5</cp:revision>
  <dc:subject/>
  <dc:title/>
</cp:coreProperties>
</file>