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едшее продолженное время: утвердительная фор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90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познакомиться с прошедшим продолженным временем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gressiv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утвердительной форме; тренироваться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оворении, диалогической речи, чтении, письме, употреблении прошедшего продолженного времени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ЛЕ, ГФ, обслуживающие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выполнять упражнение по правилу; строить речевые высказывания в соответствии с задачами коммуникации; извлекать информацию из прослушанного, использовать наглядные средства предъявления язык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очки-гор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844"/>
        <w:gridCol w:w="1844"/>
        <w:gridCol w:w="1843"/>
        <w:gridCol w:w="1419"/>
      </w:tblGrid>
      <w:tr>
        <w:trPr/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5, р.88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7,8,р.1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ивизация навыков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.т. ех.1, р.108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ивизация навыков диалогической речи: р.т. ех.4, р.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3-1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 Past Progressive ten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3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4,5, р.1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. с зада-чами комму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гляд. средств предъявления язык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муникатив-ных навыков, навыков сотрудничества использование в речи ГФ, обс. сит. об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6, р.104-1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правил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ГФ, обсл. ситуацию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9, р.1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7:16:00Z</dcterms:created>
  <dc:creator>1</dc:creator>
  <dc:description/>
  <cp:keywords/>
  <dc:language>en-US</dc:language>
  <cp:lastModifiedBy>RUSS</cp:lastModifiedBy>
  <dcterms:modified xsi:type="dcterms:W3CDTF">2018-01-29T06:06:00Z</dcterms:modified>
  <cp:revision>10</cp:revision>
  <dc:subject/>
  <dc:title/>
</cp:coreProperties>
</file>