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общение о России с опорой на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9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говорении, письме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правилу; строить речевые высказывания в соответствии с задачами коммуникации; извлекать информацию из прослуш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а России,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9,10, р.100-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1-Adler. S2-Vladivostok. S3-Smolensk. S4-Murman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навыков ответов на вопросы по теме: ех.2, р.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2, 101-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навыков говорения: ех.3, р.102-103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парах по теме: р.т. ех.11, р.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ЛЕ, обсл. ситуацию 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2, р.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7,8, р.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peaker One. Hello, I live in the south of Russia near the Black Sea. I love this place and love living near the sea. The climate here is very warm and we can swim in summer and in autumn. A lot of people come to my city for holiday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peaker Two. My city is very beautiful. It is situated near the Pacific Ocean and I’m interested in fish, water birds and water plants. My father is a captain and I want to become a captain to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peaker Three. My city is very old and I think it is very beautiful. It has a lot of churches, museums, theatres and cinemas. There was a thick wall around it but now there are only some towers and small parts of the wall. My city is situated in the west of Russ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peaker Four. My city is not far from the Arctic Ocean, on the White Sea. Our climate is very cold, there is a lot of snow in winter and cold winds usually blow from the ocean. There is a big port in my city. </w:t>
      </w:r>
      <w:r>
        <w:rPr>
          <w:rFonts w:cs="Times New Roman" w:ascii="Times New Roman" w:hAnsi="Times New Roman"/>
          <w:sz w:val="24"/>
          <w:szCs w:val="24"/>
          <w:lang w:eastAsia="ru-RU"/>
        </w:rPr>
        <w:t>My father works ther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09:00Z</dcterms:created>
  <dc:creator>1</dc:creator>
  <dc:description/>
  <cp:keywords/>
  <dc:language>en-US</dc:language>
  <cp:lastModifiedBy>1</cp:lastModifiedBy>
  <dcterms:modified xsi:type="dcterms:W3CDTF">2018-01-28T18:10:00Z</dcterms:modified>
  <cp:revision>7</cp:revision>
  <dc:subject/>
  <dc:title/>
</cp:coreProperties>
</file>