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– моя ст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88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активизировать употребление определённого артикля с географическими названиями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ворении, чтении, переводе, письме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тексту, по правилу; строить речевые высказывания в соответствии с задачами коммуникации; извлекать информацию из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а России,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8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4, р.97, ех.9,10, р.95-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зация навыков чтения геог-рафическ. названий: р.т. ех.6, р.11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зация изученного материала: р.т. ех.14 (А), р.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8-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Russia Is My Countr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,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8-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 выполнение упражнения по текс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, содерж. изуч. язык. материал использование в речи ЛЕ, обс. сит. об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7, р.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л. ситуацию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9,10, р.100-101.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58:00Z</dcterms:created>
  <dc:creator>1</dc:creator>
  <dc:description/>
  <dc:language>en-US</dc:language>
  <cp:lastModifiedBy>1</cp:lastModifiedBy>
  <dcterms:modified xsi:type="dcterms:W3CDTF">2018-01-26T17:30:00Z</dcterms:modified>
  <cp:revision>4</cp:revision>
  <dc:subject/>
  <dc:title/>
</cp:coreProperties>
</file>