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ённый артикль с географическими наз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потреблением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конструк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i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 xml:space="preserve">, познакомиться с употреблением определённого артикля с географическими назва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cif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e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ct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e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untains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als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p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cas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untai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er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ikal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ikal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a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чтении, пись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6, р.94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96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чтения: ех.3, р.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-98, 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t takes long to get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Pacific Ocean, the Arctic Ocean, the Ural Mountains, the Far East, the Caspian Sea, the Caucasus Mountains, Siberia, Lake Baikal, the Black S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7-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потреблением опре-делённого артикля: р.10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использование в речи ЛЕ, обсл. ситуацию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 р.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, р.97, ех.9,10, р.95-96. 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) It takes Jill ten minutes to get to schoo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 It takes Jill a quarter of an hour to get to the circu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) It takes Jill an hour to get to the museu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) It takes Jill half an hour to get to the railway statio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) It takes Jill an hour and twenty minutes to get to the airpo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) It takes Jill five minutes to get to the flower shop. It is in the house next to her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34:00Z</dcterms:created>
  <dc:creator>1</dc:creator>
  <dc:description/>
  <cp:keywords/>
  <dc:language>en-US</dc:language>
  <cp:lastModifiedBy>1</cp:lastModifiedBy>
  <dcterms:modified xsi:type="dcterms:W3CDTF">2018-01-26T17:22:00Z</dcterms:modified>
  <cp:revision>4</cp:revision>
  <dc:subject/>
  <dc:title/>
</cp:coreProperties>
</file>