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е по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трукция «Мне требуется 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ep, extend (to extend from... to, to extend to smth), fresh (fresh water), large, ocean, powerful, rich, that, climate, beauty, visitor, tourist, territory, to do a cit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takes... to get to, It takes me/him... to get to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>, чтении, переводе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9, 30, р.106-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1, р.9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c; 2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2-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t takes... to g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93-9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ep, extend, fresh, large, ocean, powerful, rich, that, climate, beauty, visitor, tourist, territory, to do a c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,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л. ситуацию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9,10, р.95-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y Trip to Vladivos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winter I went to Vladivostok for two weeks. Vladivostok is a big city in the east of our country. My aunt and two cousins live there. I travelled by plane. I got on the plane at 7 o’clock in the morning and nine hours later I was in Vladivostok. My aunt Maria and her children Stas and Kira met me at the airport. We drove to their house in a taxi. Vladivostok is a famous and beautiful city. There are mountains and forests around it. When we came, my aunt said: “I think you’re tired, Sveta. We’re going to see all the important places tomorrow.” So after supper I went to bed dreaming about tomorr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pent two weeks doing the city. I liked the port, the museums and the picture gallery. When time came, I was sorry to leave Vladivostok and say goodbye to i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8:00Z</dcterms:created>
  <dc:creator>1</dc:creator>
  <dc:description/>
  <dc:language>en-US</dc:language>
  <cp:lastModifiedBy>1</cp:lastModifiedBy>
  <dcterms:modified xsi:type="dcterms:W3CDTF">2018-01-12T17:36:00Z</dcterms:modified>
  <cp:revision>4</cp:revision>
  <dc:subject/>
  <dc:title/>
</cp:coreProperties>
</file>