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для удоволь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85. Тип урока: урок коррекции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ксические единицы и грамматические формы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тении, переводе, ответах на вопросы по тексту, говорении, разучивании песни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амоконтроль в совместной деятельности;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, контролировать, оценивать учебные действия в соответствии с поставленной целью и условиями ее реализации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смыс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дополнительный материал по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28, р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диалогиче-ской речи: р.т. ех.3, р.87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: р.87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ля удовольствия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«The Mice’s Plan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esop’s Fables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-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7-8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британских писателей: Лэнгстон Хьюз: ех.6, р.8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 высказываний в соо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чтение текста, содерж. изуч. лекс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7,8, р.90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29, 30, р.106-107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54:00Z</dcterms:created>
  <dc:creator>1</dc:creator>
  <dc:description/>
  <cp:keywords/>
  <dc:language>en-US</dc:language>
  <cp:lastModifiedBy>1</cp:lastModifiedBy>
  <dcterms:modified xsi:type="dcterms:W3CDTF">2018-01-22T18:36:00Z</dcterms:modified>
  <cp:revision>6</cp:revision>
  <dc:subject/>
  <dc:title/>
</cp:coreProperties>
</file>