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b/>
          <w:bCs/>
          <w:sz w:val="24"/>
          <w:szCs w:val="24"/>
        </w:rPr>
        <w:t>Путешеств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4. Тип урока: урок контрол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верка усвоения ЗУН при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и коммуникативной компетенции у обучающихся на уроках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приобретенные знания, умения, навыки в конкрет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исьме, употреблении изученных ЛЕ разделительных вопро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дисциплинированность, последовательность, настойчивость и самостоятельность, навык самоанализа и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, коррекцию, оценивать свой результат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владевать начальными формами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самостоя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268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.: р.т. ех.14, р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</w:t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4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84 (1) Sasha; 2) Olga; 3) Anna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84-85 (1a; 2b; 3a; 4a; 5c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3, р.8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адание: ех.4, р.85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. высказываний в соотв. с задачами коммуникации; извлечение информации из прочитанного, прослуш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кативных навыков, чтение текста, содержа-щего изученный лексичексий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планирование, конто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9,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6-1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xt One. Every year my family and I go to different places. Last year we travelled to Lake Baikal. The lake and the places around it are very beautiful. We spent a lot of time at the lake, went boating, watched water birds and animals. I took photos which I later showed to my friends at school. They said the photos were 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 Two. My friends like travelling but I don’t. I usually spend my holidays in my granny’s country house in Tarasovkla. It isn’t far from Moscow. My parents come to see me every weekend. I have a lot of time to read, to listen to my favourite music and to ride a bike with my friends. I help granny in the garden to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xt Three. Last month we had our school holidays. A lot of my friends went to different places. Some of them travelled in Russia and some travelled abroad. I didn’t go travelling because my parents were busy at work. I stayed in Moscow but I wasn’t sorry about it. My friends and I went to the park to skate, visited a museum and a picture gallery, went to the cinema and to the theatre. You can enjoy your holidays at home,</w:t>
      </w:r>
      <w:r>
        <w:rPr>
          <w:rFonts w:cs="Times New Roman" w:ascii="Times New Roman" w:hAnsi="Times New Roman"/>
          <w:sz w:val="24"/>
          <w:szCs w:val="24"/>
        </w:rPr>
        <w:t xml:space="preserve"> I know i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2:00Z</dcterms:created>
  <dc:creator>1</dc:creator>
  <dc:description/>
  <dc:language>en-US</dc:language>
  <cp:lastModifiedBy>1</cp:lastModifiedBy>
  <dcterms:modified xsi:type="dcterms:W3CDTF">2018-01-12T16:49:00Z</dcterms:modified>
  <cp:revision>1</cp:revision>
  <dc:subject/>
  <dc:title/>
</cp:coreProperties>
</file>