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тешествие по Ярославлю. 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3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говорении при работе с текстом, в употреблении форм глаго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 xml:space="preserve">: формировать мотивацию к самореализации в познавательной и учебной деятельности; </w:t>
      </w:r>
      <w:r>
        <w:rPr/>
        <w:t>формировать дисциплинированность, последовательность, настойчивость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, содержащий изученный языковой материал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читанного; использовать наглядные средства выражения языкового материала;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ех. 8-10, р.83-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5, р.8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бывание знаний: р.т. ех.7, р.89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 р.82-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7, р.82-8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: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лаголов: р.т. ех.2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.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; извлечение информации из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 чтение текста, содерж. изуч. язык.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6, р.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выражения язык.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4, р.94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0:00Z</dcterms:created>
  <dc:creator>1</dc:creator>
  <dc:description/>
  <dc:language>en-US</dc:language>
  <cp:lastModifiedBy>1</cp:lastModifiedBy>
  <dcterms:modified xsi:type="dcterms:W3CDTF">2018-01-12T16:41:00Z</dcterms:modified>
  <cp:revision>1</cp:revision>
  <dc:subject/>
  <dc:title/>
</cp:coreProperties>
</file>