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ки Лонд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81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формы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тении, переводе при работе с текстом, в употреблении притяжательных местоимений (абсолютная форма) и глагол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 xml:space="preserve">: формировать мотивацию к самореализации в познавательной и учебной деятельности; </w:t>
      </w:r>
      <w:r>
        <w:rPr/>
        <w:t>формировать дисциплинированность, последовательность, настойчивость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читать текст, содержащий изученный языковой материал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прочитанного; использовать наглядные средства выражения языкового материала; строить речевые высказывания в соответствии с задачами коммуникации; выполнять упражнение по прав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, картинки-город, презентация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kets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88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.: р.т. ех.20, р.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знаний: р.т. ех.19, р.97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добывание знаний: ех.5, р.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0-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rket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6, р.81-8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тяж. местоимений: ех.4, р.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; использование нагляд. средств выражения язык.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 чтение текста, содерж. изуч. язык.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3, р.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 17, р.96. 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6:00Z</dcterms:created>
  <dc:creator>RUSS</dc:creator>
  <dc:description/>
  <cp:keywords/>
  <dc:language>en-US</dc:language>
  <cp:lastModifiedBy>1</cp:lastModifiedBy>
  <dcterms:modified xsi:type="dcterms:W3CDTF">2018-01-12T15:39:00Z</dcterms:modified>
  <cp:revision>13</cp:revision>
  <dc:subject/>
  <dc:title/>
</cp:coreProperties>
</file>