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зовый глаго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полу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9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в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to get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get in (into) a car, to get ou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f a car, to get on a train (bus, plane), to get off a train (bus, plane)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 xml:space="preserve">: формировать мотивацию к самореализации в познавательной и учебной деятельности; </w:t>
      </w:r>
      <w:r>
        <w:rPr/>
        <w:t>формировать дисциплинированность, последовательность, настойчивост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; использовать наглядные средства выражения языкового материала; строить речевые высказывания в соответствии с задачами коммуникации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р.т. ех.18, р.96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7, р.77-7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6, р.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7, 77-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разов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77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77, ех.8, р.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6, р.103</w:t>
            </w:r>
          </w:p>
          <w:p>
            <w:pPr>
              <w:pStyle w:val="Style16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3, р.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Yura bought a beautiful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fathe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He bought 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mothe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He bought so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ad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cousin Serge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He bought a fin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aunt Ver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He bought so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s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sister Len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He bought some colourful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uncle Dim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He bought some very goo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puter ga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his friend Deni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5:00Z</dcterms:created>
  <dc:creator>1</dc:creator>
  <dc:description/>
  <cp:keywords/>
  <dc:language>en-US</dc:language>
  <cp:lastModifiedBy>1</cp:lastModifiedBy>
  <cp:lastPrinted>2017-04-04T20:24:00Z</cp:lastPrinted>
  <dcterms:modified xsi:type="dcterms:W3CDTF">2018-01-12T15:39:00Z</dcterms:modified>
  <cp:revision>17</cp:revision>
  <dc:subject/>
  <dc:title/>
</cp:coreProperties>
</file>