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гор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прилагательных с помощью суффикса 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бразованием наречий от прилагательных при помощи суффикса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y; </w:t>
      </w:r>
      <w:r>
        <w:rPr>
          <w:rFonts w:cs="Times New Roman" w:ascii="Times New Roman" w:hAnsi="Times New Roman"/>
          <w:sz w:val="24"/>
          <w:szCs w:val="24"/>
        </w:rPr>
        <w:t>тренировать употребление вежливых форм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чтении, говорении при описании картинки-гор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 xml:space="preserve">: формировать мотивацию к самореализации в познавательной и учебной деятельности; </w:t>
      </w:r>
      <w:r>
        <w:rPr/>
        <w:t>формировать дисциплинированность, последовательность, настойчивост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читанного; выполнять упражнение по правилу; использовать наглядные средства выражения языкового материала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ех.8-10, р.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ческих знаний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2, р.7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3, р.71-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1-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: ех.6, р.73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наречий: р.73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73-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использование нагляд. средств выражения язык.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4, р.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-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hells she sells are surely seashe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 if she sells shells on the seasho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sure she sells seashore shells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9:00Z</dcterms:created>
  <dc:creator>1</dc:creator>
  <dc:description/>
  <cp:keywords/>
  <dc:language>en-US</dc:language>
  <cp:lastModifiedBy>1</cp:lastModifiedBy>
  <dcterms:modified xsi:type="dcterms:W3CDTF">2018-01-12T15:15:00Z</dcterms:modified>
  <cp:revision>8</cp:revision>
  <dc:subject/>
  <dc:title/>
</cp:coreProperties>
</file>