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города. Вежливые фор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5.</w:t>
      </w:r>
      <w:r>
        <w:rPr>
          <w:rFonts w:cs="Times New Roman" w:ascii="Times New Roman" w:hAnsi="Times New Roman"/>
          <w:sz w:val="24"/>
          <w:szCs w:val="24"/>
        </w:rPr>
        <w:t xml:space="preserve"> Урок №75. Тип урока: урок открытия нового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ознакомить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airport (London Airport), far (far from), miss (you can’t miss it), straight (to go straight on), tell (to tell a story (a fable, a fairy tale), turn (to turn right, to turn left), way, a railway station (a metro station, what’s the way to), to get to some place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ени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 am sorry/Sorry, Excuse m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тренировать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рован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оворен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иалогическ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исьм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TextBody"/>
        <w:widowControl/>
        <w:snapToGrid w:val="false"/>
        <w:spacing w:before="0" w:after="0"/>
        <w:contextualSpacing/>
        <w:jc w:val="both"/>
        <w:rPr/>
      </w:pPr>
      <w:r>
        <w:rPr>
          <w:rFonts w:cs="Times New Roman"/>
          <w:u w:val="single"/>
        </w:rPr>
        <w:t>Личностные</w:t>
      </w:r>
      <w:r>
        <w:rPr>
          <w:rFonts w:cs="Times New Roman"/>
        </w:rPr>
        <w:t>: формировать навыки сотрудничества в процессе учебной деятельности со сверстниками; формировать дисциплинированность, последовательность, настойчив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и мысли в соответствии с речевой задачей; формировать коммуникативные навыки, навыки сотрудничества; использовать в речи ЛЕ, обслуживающие ситуацию общения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инимать и сохранять цели учебной деятельности, находить средства ее осуществления;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выполнять упражнение по образцу; строить речевые высказывания в соответствии с задачами коммуникации; извлекать информацию из прослушанного; использовать наглядные средства предъявления языков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диск, ноутбук, карточки-гор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20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844"/>
        <w:gridCol w:w="1844"/>
        <w:gridCol w:w="1843"/>
        <w:gridCol w:w="1419"/>
      </w:tblGrid>
      <w:tr>
        <w:trPr/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Д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: ех.1, р.47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ания: ех.8-10, р.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-гресса в усвое-нии зн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66 (1),2),3) true; 4),5) not stated; 6) false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авыков говорения: ех.2, р.66-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формации из прослушанного использование нагляд. средств предъявления язык матери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е мы-слей в соотв. с речев. задач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6-6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-ние учебной проблем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 урока: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irport, far, miss, way, a railway station, straight, tell, turn, to get to some plac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4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67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: р.т. ех.25, р.102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 am sorry/Sorry, Excuse m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68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: ех.5, р.68-6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 высказываний в соотв. с зада-чами комму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я по образц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-ных навыков, навыков сотрудничества использование в речи ЛЕ, обс. сит. 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ех.8,10, р.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я по образц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 ЛЕ, обс. сит. 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ех.4, р.67-68. Итог уро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i, I’m Boris Petrov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August I travelled to Britain with my parents. We went there by plane and spent two weeks in Scotland. It is a very beautiful place with wonderful lakes and high mountains. We drove in the car a lot and visited some old castles and churches. It was very interesting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n we went to the famous Lake District by train. We walked a lot and enjoyed the lakes, hills, rivers and forests. After that we went to London by bus. The trip was very comfortable and we met a lot of friendly people. London was rainy and foggy but I liked it very much too. I would like to go to England again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6:29:00Z</dcterms:created>
  <dc:creator>1</dc:creator>
  <dc:description/>
  <cp:keywords/>
  <dc:language>en-US</dc:language>
  <cp:lastModifiedBy>1</cp:lastModifiedBy>
  <dcterms:modified xsi:type="dcterms:W3CDTF">2018-01-12T15:14:00Z</dcterms:modified>
  <cp:revision>4</cp:revision>
  <dc:subject/>
  <dc:title/>
</cp:coreProperties>
</file>