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74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употреблением глагольных констру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ворении, употреблении глаго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образцу; строить речевые высказывания в соответствии с задачами коммуникации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4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4, р.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7, р.55-56, ех.3, р.57-58, р.т. ех.10, р.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 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5, 57, 65-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go in/out, to come in/out, to go outsi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-10, р.65-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, р.8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7:00Z</dcterms:created>
  <dc:creator>1</dc:creator>
  <dc:description/>
  <cp:keywords/>
  <dc:language>en-US</dc:language>
  <cp:lastModifiedBy>1</cp:lastModifiedBy>
  <dcterms:modified xsi:type="dcterms:W3CDTF">2018-01-12T15:13:00Z</dcterms:modified>
  <cp:revision>2</cp:revision>
  <dc:subject/>
  <dc:title/>
</cp:coreProperties>
</file>