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разделите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7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научиться отвечать на разделительные вопросы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говорении, употреблении разделительных вопросов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образцу; строить речевые высказывания в соответствии с задачами коммуникации; извлекать информацию из прослушанного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, карточки-по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47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6, р.54-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57 (1) Tom; 2) Dan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матери-ала: ех.2, р.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 использование в речи ЛЕ, обс. сит.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7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тветами на разделительные вопросы: р.5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5, р.59-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60-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-10, р.61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цд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i, I’m Tom. Do you want to know about my trip to the sea? I went there in August together with my cousin. We spent twenty days in Brighton. We stayed in a small hotel near the sea. The weather was wonderful. We swam a lot, played volleyball, went boating. We 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lot of fu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ello, my name is Dan. I had a trip to Brighton too. My parents went there in November. I didn’t 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good time. The weather wasn’t sunny. I didn’t swim because it rained in the morning and in the evening. The water in the sea was cold. I didn’t enjoy my trip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0:00Z</dcterms:created>
  <dc:creator>1</dc:creator>
  <dc:description/>
  <cp:keywords/>
  <dc:language>en-US</dc:language>
  <cp:lastModifiedBy>1</cp:lastModifiedBy>
  <dcterms:modified xsi:type="dcterms:W3CDTF">2018-01-12T15:13:00Z</dcterms:modified>
  <cp:revision>5</cp:revision>
  <dc:subject/>
  <dc:title/>
</cp:coreProperties>
</file>