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70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втор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яж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be situated,</w:t>
      </w:r>
      <w:r>
        <w:rPr>
          <w:rFonts w:cs="SchoolBookSanPin" w:ascii="SchoolBookSanPin" w:hAnsi="SchoolBookSanPin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st (in the east), west (in the west), north (in the north), south (in the south), castle, forest, river (on the river Thames), trip (to go on a trip, to make (have) a trip, to take a trip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рениро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вор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отребл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яж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притяжательные местоимения, ЛЕ, обслуживающие ситуацию общения; читать текст, содержащий изученный языково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полнять упражнение по правилу, по образцу; строить речевые высказывания в соответствии с задачами коммуникации; извлекать информацию из прочит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29, 30, р.84-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беглого чтения: р.т. ех.1, р.64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матери-ала: ех.10, р.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 использование в речи мест., обсл. ситуацию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-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tuated, east, west, north, south, castle, forest, ri-ver, trip (to go on a trip, to make (have) a trip, to take a trip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6, р.50-5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«Where and Why People Travel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, навыков сотрудничествачтение текста, содерж. изуч. лекс.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9, р.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навы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5, р.50, ех.8, р.51. 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2:00Z</dcterms:created>
  <dc:creator>1</dc:creator>
  <dc:description/>
  <cp:keywords/>
  <dc:language>en-US</dc:language>
  <cp:lastModifiedBy>1</cp:lastModifiedBy>
  <dcterms:modified xsi:type="dcterms:W3CDTF">2018-01-12T15:13:00Z</dcterms:modified>
  <cp:revision>5</cp:revision>
  <dc:subject/>
  <dc:title/>
</cp:coreProperties>
</file>