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яжательные местоимения (абсолютная фор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69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повторить формы притяжательных местоимений; познакомиться с абсолютной формой притяжательных местоим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mine, yours, his, hers, ours, theirs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аудировании, говорении, употреблении притяжательных местоимений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притяжательные местоимения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выполнять упражнение по правилу; строить речевые высказывания в соответствии с задачами коммуникации; извлекать информацию из прослушанного,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иск, ноутбук, карточки-хобб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4"/>
        <w:gridCol w:w="1844"/>
        <w:gridCol w:w="1843"/>
        <w:gridCol w:w="1419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4, р.44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р.т. ех.29, 30, р.84-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.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47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w, read, drove, sang, drank, learn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говорения: ех.2, р.47-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агляд. средств предъявления язык материал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7-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бсолютной формой притяжательн. местоимений: р.49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3,4, р.49-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. с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прави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; использование в речи место-имен., обслуж. ситуацию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26, р.80-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13, р.93-94. Итог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1:00Z</dcterms:created>
  <dc:creator>1</dc:creator>
  <dc:description/>
  <cp:keywords/>
  <dc:language>en-US</dc:language>
  <cp:lastModifiedBy>1</cp:lastModifiedBy>
  <dcterms:modified xsi:type="dcterms:W3CDTF">2018-01-12T15:12:00Z</dcterms:modified>
  <cp:revision>4</cp:revision>
  <dc:subject/>
  <dc:title/>
</cp:coreProperties>
</file>