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для удоволь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68. Тип урока: урок коррекции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формы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переводе, ответах на вопросы по тексту, разучивании песн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контроль в совместной деятельности;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дополнительный материал по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4, р.4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.8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7, р.68-69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-ской речи: р.т. ех.13, р.70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 р.42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ля удовольствия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The Kid and the Wolf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-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2-4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британских писателей: Алан Александр Милн: ех.5, р.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6,7, р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9, 30, р.84-85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3:00Z</dcterms:created>
  <dc:creator>1</dc:creator>
  <dc:description/>
  <cp:keywords/>
  <dc:language>en-US</dc:language>
  <cp:lastModifiedBy>1</cp:lastModifiedBy>
  <dcterms:modified xsi:type="dcterms:W3CDTF">2018-01-22T18:00:00Z</dcterms:modified>
  <cp:revision>7</cp:revision>
  <dc:subject/>
  <dc:title/>
</cp:coreProperties>
</file>