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зучен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66. Тип урока: урок актуализации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распознавать и употреблять изученные лексические единицы и грамматические формы; тренироваться 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чтении, переводе, словообразовании, употреблении предлогов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ГФ, обслуживающие ситуацию общения; читать текст, содержащий изученный лексически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читанного; выполнять упражнение по образцу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инки-хобб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4, р.44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8-10, р.38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чтения: ех.6, р.68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ческих навыков: р.т. ех.21 (А), р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и цели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avi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eckha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.т. ех.22, р.77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гов: р.т. 19, р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реч высказываний в соо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-чами комму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чит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. навыков, навыков сотрудничествачтение текста, содерж. изуч. лекс.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р.т. ех.23-24, р.78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образ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обслуж. ситуа-цию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р.т. ех.20, р.75-76. 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43:00Z</dcterms:created>
  <dc:creator>1</dc:creator>
  <dc:description/>
  <cp:keywords/>
  <dc:language>en-US</dc:language>
  <cp:lastModifiedBy>1</cp:lastModifiedBy>
  <dcterms:modified xsi:type="dcterms:W3CDTF">2018-01-12T15:11:00Z</dcterms:modified>
  <cp:revision>4</cp:revision>
  <dc:subject/>
  <dc:title/>
</cp:coreProperties>
</file>