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бби тысячи лет наз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65. Тип урока: урок актуализации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распознавать и употреблять изученные лексические единицы и грамматические формы; тренироваться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чтении, переводе, говорении, употреблении форм неправильных глаголов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ЛЕ, обслуживающие ситуацию общения; читать текст, содержащий изученный лексически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читанного; выполнять упражнение по смыслу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инки-хобб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4, р.44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р.т. ех.18, р.73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чтения: р.т. ех.5, р.68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ческих навыков: р.т. ех.14, р.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луж. ситуа-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и цели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р.т. ех.4, р.67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р.т. ех.17, р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реч высказываний в соо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-чами комму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чит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. навыков, навыков сотрудничествачтение текста, содерж. изуч. лекс.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р.т. ех.16, р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смы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8-10, р.38-39. 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13:00Z</dcterms:created>
  <dc:creator>1</dc:creator>
  <dc:description/>
  <cp:keywords/>
  <dc:language>en-US</dc:language>
  <cp:lastModifiedBy>1</cp:lastModifiedBy>
  <dcterms:modified xsi:type="dcterms:W3CDTF">2018-01-12T15:10:00Z</dcterms:modified>
  <cp:revision>6</cp:revision>
  <dc:subject/>
  <dc:title/>
</cp:coreProperties>
</file>