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бби Смирнов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 5.</w:t>
      </w:r>
      <w:r>
        <w:rPr>
          <w:rFonts w:cs="Times New Roman" w:ascii="Times New Roman" w:hAnsi="Times New Roman"/>
          <w:sz w:val="24"/>
          <w:szCs w:val="24"/>
        </w:rPr>
        <w:t xml:space="preserve"> Урок №63. Тип урока: урок комплексного применения знаний и ум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iCs/>
          <w:sz w:val="24"/>
          <w:szCs w:val="24"/>
        </w:rPr>
        <w:t>формирование коммуникативной компетенции у обучающихся при изучении иностранн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</w:t>
      </w:r>
      <w:r>
        <w:rPr>
          <w:rFonts w:cs="Times New Roman" w:ascii="Times New Roman" w:hAnsi="Times New Roman"/>
          <w:sz w:val="24"/>
          <w:szCs w:val="24"/>
        </w:rPr>
        <w:t>: распознавать и употреблять изученные лексические единицы и грамматические формы; тренироваться в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аудировании, говорении, постановке разделительных вопросов, чтении, переводе при работе с текстом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mirnovs</w:t>
      </w:r>
      <w:r>
        <w:rPr>
          <w:rFonts w:cs="Times New Roman" w:ascii="Times New Roman" w:hAnsi="Times New Roman"/>
          <w:i/>
          <w:sz w:val="24"/>
          <w:szCs w:val="24"/>
        </w:rPr>
        <w:t>».</w:t>
      </w:r>
    </w:p>
    <w:p>
      <w:pPr>
        <w:pStyle w:val="TextBody"/>
        <w:widowControl/>
        <w:snapToGrid w:val="false"/>
        <w:spacing w:before="0" w:after="0"/>
        <w:contextualSpacing/>
        <w:jc w:val="both"/>
        <w:rPr/>
      </w:pPr>
      <w:r>
        <w:rPr>
          <w:rFonts w:cs="Times New Roman"/>
          <w:u w:val="single"/>
        </w:rPr>
        <w:t>Личностные</w:t>
      </w:r>
      <w:r>
        <w:rPr>
          <w:rFonts w:cs="Times New Roman"/>
        </w:rPr>
        <w:t>: формировать мотивацию к самореализации в познавательной и учеб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коммуникативные:</w:t>
      </w:r>
      <w:r>
        <w:rPr>
          <w:rFonts w:cs="Times New Roman" w:ascii="Times New Roman" w:hAnsi="Times New Roman"/>
          <w:sz w:val="24"/>
          <w:szCs w:val="24"/>
        </w:rPr>
        <w:t xml:space="preserve"> выражать свои мысли в соответствии с речевой задачей; формировать коммуникативные навыки; читать текст, содержащий изученный лексический материал; </w:t>
      </w:r>
      <w:r>
        <w:rPr>
          <w:rFonts w:cs="Times New Roman" w:ascii="Times New Roman" w:hAnsi="Times New Roman"/>
          <w:i/>
          <w:sz w:val="24"/>
          <w:szCs w:val="24"/>
        </w:rPr>
        <w:t>регулятивные:</w:t>
      </w:r>
      <w:r>
        <w:rPr>
          <w:rFonts w:cs="Times New Roman" w:ascii="Times New Roman" w:hAnsi="Times New Roman"/>
          <w:sz w:val="24"/>
          <w:szCs w:val="24"/>
        </w:rPr>
        <w:t xml:space="preserve"> принимать и сохранять цели учебной деятельности, находить средства ее осуществления; </w:t>
      </w:r>
      <w:r>
        <w:rPr>
          <w:rFonts w:cs="Times New Roman" w:ascii="Times New Roman" w:hAnsi="Times New Roman"/>
          <w:i/>
          <w:sz w:val="24"/>
          <w:szCs w:val="24"/>
        </w:rPr>
        <w:t>познавательные:</w:t>
      </w:r>
      <w:r>
        <w:rPr>
          <w:rFonts w:cs="Times New Roman" w:ascii="Times New Roman" w:hAnsi="Times New Roman"/>
          <w:sz w:val="24"/>
          <w:szCs w:val="24"/>
        </w:rPr>
        <w:t xml:space="preserve"> извлекать информацию из прослушанного, прочитанного; выполнять упражнение по правилу; строить речевые высказывания в соответствии с задачами коммуник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диск, ноутбу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tbl>
      <w:tblPr>
        <w:tblW w:w="1120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1844"/>
        <w:gridCol w:w="1844"/>
        <w:gridCol w:w="1843"/>
        <w:gridCol w:w="1419"/>
      </w:tblGrid>
      <w:tr>
        <w:trPr/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</w:t>
            </w:r>
          </w:p>
        </w:tc>
      </w:tr>
      <w:tr>
        <w:trPr/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.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Д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ая разминка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м. зад.: ех.8,9, р.34-3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енка про-гресса в усвое-нии зна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: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 ех.1, р.35 (4)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грамматических знаний: ех.3, р.3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чение информации из прослушанного выполнение упр.по правил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мы-слей в соотв. с речев. задач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корректив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.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темы и цели урок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5-3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-ние учебной проблем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 и умений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ексто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mirnov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ех.7, р.37-3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реч высказываний в соответствии с задачами коммуник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муникатив-ных навыков; чтение текста, содерж., изуч. язык. матери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-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.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систему знаний и повторение: ех.5, р.36-3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-ние зна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муникатив-ных навы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яц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воей деятель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: ех.8, р.46 Итог уро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Фонетическа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мин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ow-wow, says the dog, mew, mew, says the cat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runt, grunt, goes the hog, and squeak goes the ra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u-whu, says the owl, caw, caw, says the crow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Quack, quack, says the duck, and what cuckoos say you know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Аудирование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Hi, I’m Mike. Do you want to know what I did yesterday? My father and I went to a circus show. It was a long show with jugglers, acrobats, clowns and trained animals. I enjoyed it a lot: the clowns were very funny and their tricks were clever. The acrobats were so brave. I thought I would like to be as brave as they are. I liked the trained dogs too. They danced to music and counted. One dog even played the piano! It was a small toy piano. Father says the dog can’t play, it was just a trick, but it was very funny. Most of all I liked the jugglers. I thought I would like to become a juggler one day and perform in a circus. But I know it is a difficult job because jugglers must train a lot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8:39:00Z</dcterms:created>
  <dc:creator>1</dc:creator>
  <dc:description/>
  <cp:keywords/>
  <dc:language>en-US</dc:language>
  <cp:lastModifiedBy>1</cp:lastModifiedBy>
  <dcterms:modified xsi:type="dcterms:W3CDTF">2018-01-12T15:10:00Z</dcterms:modified>
  <cp:revision>7</cp:revision>
  <dc:subject/>
  <dc:title/>
</cp:coreProperties>
</file>