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и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62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о сло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rc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ng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in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rob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ggl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icia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dienc</w:t>
      </w:r>
      <w:r>
        <w:rPr>
          <w:rFonts w:cs="Times New Roman" w:ascii="Times New Roman" w:hAnsi="Times New Roman"/>
          <w:i/>
          <w:sz w:val="24"/>
          <w:szCs w:val="24"/>
        </w:rPr>
        <w:t xml:space="preserve">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i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or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in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imal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or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dienc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i/>
          <w:sz w:val="24"/>
          <w:szCs w:val="24"/>
        </w:rPr>
        <w:t xml:space="preserve"> tricks</w:t>
      </w:r>
      <w:r>
        <w:rPr>
          <w:rFonts w:cs="Times New Roman" w:ascii="Times New Roman" w:hAnsi="Times New Roman"/>
          <w:sz w:val="24"/>
          <w:szCs w:val="24"/>
        </w:rPr>
        <w:t>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удировании, диалогической речи, постановке разделительных вопросов при работе с текстом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rcus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прослушанного, прочитанного; выполнять упражнение по правилу; строить речевые высказывания в соответствии с задачами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27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.81-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.2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.31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знаний: ех.2, р.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нформации из прослушанн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3-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ircus, ring, trainer, acrobat, juggler, musician, audien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train, perfor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: 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irc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4, р.33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5, р.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 по прави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; чтение текста, содерж., изуч. язык.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6,7, р.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8,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34-3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w-wow, says the dog, mew, mew, says the ca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t, grunt, goes the hog, and squeak goes the r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-whu, says the owl, caw, caw, says the cro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ck, quack, says the duck, and what cuckoos say you know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he circus is number one. The ring is number two. The trained chimps are number three. The trained do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 number three. The trainer is number four. The acrobat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re number five. The jugglers are number six. The clowns are number seven. The horse rider is number eight. The musicians are number nine. </w:t>
      </w:r>
      <w:r>
        <w:rPr>
          <w:rFonts w:cs="Times New Roman" w:ascii="Times New Roman" w:hAnsi="Times New Roman"/>
          <w:sz w:val="24"/>
          <w:szCs w:val="24"/>
          <w:lang w:eastAsia="ru-RU"/>
        </w:rPr>
        <w:t>The audience is number te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49:00Z</dcterms:created>
  <dc:creator>1</dc:creator>
  <dc:description/>
  <cp:keywords/>
  <dc:language>en-US</dc:language>
  <cp:lastModifiedBy>1</cp:lastModifiedBy>
  <dcterms:modified xsi:type="dcterms:W3CDTF">2018-01-12T15:10:00Z</dcterms:modified>
  <cp:revision>9</cp:revision>
  <dc:subject/>
  <dc:title/>
</cp:coreProperties>
</file>