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ите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1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образованием разделительных вопр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дальными глаголами и глаголом «иметь» 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disjun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  <w:lang w:val="en-US"/>
        </w:rPr>
        <w:t>disjun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ressio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kf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hower)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диалогической речи, постановке разделительных вопро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слушанного, прочитанного; выполнять упражнение по правилу;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30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3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 — singing, dancing, music; Willy — riding a bike, cars, Angela — danci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знаний: ех.2, р.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1-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ительными вопросами с глаго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3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3, р.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, р.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.81-82. 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— Well, Jack, can you tell me a little more about your interests, your hobbies if you have an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, certainly I can. I play the piano. When I was at school, I went to music school and had classes there. I like singing and dancing too. Sometimes I listen to operas. I love Italian singers very mu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ks for the interview, Jac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 pleas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— Are you married, Richar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’m. I’ve got a family. My wife is a shop assistant. She works in a flower sho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 you have any childre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do. My son Willy is 14. He loves riding his bike and is very much interested in ca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ks for the interview, Richa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 pleas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— Where are you from, Ange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’m from Dallas, but I was born in England, not in the U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’m a professional dancer and I love dancing. My teachers say I dance very well. When I have some free time, I like driving my car.</w:t>
      </w:r>
    </w:p>
    <w:p>
      <w:pPr>
        <w:pStyle w:val="Normal"/>
        <w:tabs>
          <w:tab w:val="clear" w:pos="708"/>
          <w:tab w:val="left" w:pos="5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see. Well, thanks for the interview, Angela.</w:t>
        <w:tab/>
      </w:r>
    </w:p>
    <w:p>
      <w:pPr>
        <w:pStyle w:val="Normal"/>
        <w:tabs>
          <w:tab w:val="clear" w:pos="708"/>
          <w:tab w:val="left" w:pos="5241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12:00Z</dcterms:created>
  <dc:creator>1</dc:creator>
  <dc:description/>
  <cp:keywords/>
  <dc:language>en-US</dc:language>
  <cp:lastModifiedBy>1</cp:lastModifiedBy>
  <dcterms:modified xsi:type="dcterms:W3CDTF">2018-01-12T15:09:00Z</dcterms:modified>
  <cp:revision>7</cp:revision>
  <dc:subject/>
  <dc:title/>
</cp:coreProperties>
</file>